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настоятельницы Александро-Невского женского монастыря игумении Тамары (Гончаренко) от 03.11.2015 года об освобождении на 2016 год Александро-Невский женский монастырь от арендной платы за земельные участки, руководствуясь ч.3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, за земельные участки с кадастровыми номерами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а) 50:01:0000000:0026 (договор аренды земельного участка №34017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6.06.2006 года)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б) 50:01:0010104:0003 (договор аренды земельного участка №34018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1.12.2006 года)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:01:0010105:155 (договор аренды земельного участка №77 от 11.11.2008 года)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50:01:0010105:0142 (договор аренды земельного участка №4 от 06.02.2008 года)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50:01:0010105:661 (договор аренды земельного участка №140 от 18.06.2014 года)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50:01:0010104:5 (договор аренды земельного участка №263 от 26.12.2014 года). На период с 01.01.2016 по 31.12.2016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7:00Z</dcterms:created>
  <dc:creator>консультант</dc:creator>
  <dc:description/>
  <cp:keywords/>
  <dc:language>en-US</dc:language>
  <cp:lastModifiedBy>Admin</cp:lastModifiedBy>
  <cp:lastPrinted>2015-11-30T10:11:00Z</cp:lastPrinted>
  <dcterms:modified xsi:type="dcterms:W3CDTF">2015-12-29T06:41:00Z</dcterms:modified>
  <cp:revision>6</cp:revision>
  <dc:subject/>
  <dc:title>ПРОЕКТ</dc:title>
</cp:coreProperties>
</file>